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296-3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58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28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Кудряшова Николая Васильевича, … года рождения, уроженца …., являющегося председателем ликвидационной комиссии ООО «ЛОГИСТ-НВ», зарегистрированного и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удряшов Н.В., являясь председателем ликвидационной комиссии ООО «ЛОГИСТ-НВ», расположенного по адресу: город Нижневартовск, улица Авиаторов, 2А, ИНН/КПП 863152880/860301001, что подтверждается выпиской из ЕГРЮЛ, несвоевременно представил налоговый расчет по страховым взносам за 9 месяцев 2023 года, срок представления не позднее 25.10.2023 года, фактически расчет представлен 25.01.2024. В результате чего были нарушены требования ч. 7 ст. 431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Кудряшов Н.В</w:t>
      </w:r>
      <w:r>
        <w:rPr>
          <w:rFonts w:cs="Times New Roman" w:ascii="Times New Roman" w:hAnsi="Times New Roman"/>
          <w:spacing w:val="1"/>
          <w:szCs w:val="24"/>
        </w:rPr>
        <w:t>. 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21100289700001 от 29.07.2024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Кудряшова Н.В.,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Cs w:val="24"/>
        </w:rPr>
        <w:t>, расчет по страховым взносам</w:t>
      </w:r>
      <w:r>
        <w:rPr>
          <w:rFonts w:cs="Times New Roman" w:ascii="Times New Roman" w:hAnsi="Times New Roman"/>
          <w:spacing w:val="1"/>
          <w:szCs w:val="24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Кудряшов Н.В</w:t>
      </w:r>
      <w:r>
        <w:rPr>
          <w:rFonts w:cs="Times New Roman" w:ascii="Times New Roman" w:hAnsi="Times New Roman"/>
          <w:spacing w:val="1"/>
          <w:szCs w:val="24"/>
        </w:rPr>
        <w:t xml:space="preserve">.,  совершил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а основании изложенного и руководствуясь ст. ст. 29.9, 29.10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удряшова Николая Васильевича</w:t>
      </w:r>
      <w:r>
        <w:rPr>
          <w:rFonts w:cs="Times New Roman" w:ascii="Times New Roman" w:hAnsi="Times New Roman"/>
          <w:spacing w:val="1"/>
          <w:szCs w:val="24"/>
        </w:rPr>
        <w:t xml:space="preserve">, </w:t>
      </w:r>
      <w:r>
        <w:rPr>
          <w:rFonts w:eastAsia="MS Mincho;MS Gothic" w:cs="Times New Roman" w:ascii="Times New Roman" w:hAnsi="Times New Roman"/>
          <w:szCs w:val="24"/>
        </w:rPr>
        <w:t xml:space="preserve">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